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ΓΕΛ ΧΑΛΚΙΔΑΣ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10-201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4η Ημέρα Σχολικού Αθλητισμού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« ΑΘΛΟΥΜΑΙ / ΧΑΡΑ-ΖΩ ΤΟ ΜΕΛΛΟΝ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ΔΡΑΣΤΗΡΙΟΤΗΤΕ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΄τάξ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6"/>
        <w:gridCol w:w="4113"/>
        <w:gridCol w:w="1989"/>
        <w:gridCol w:w="272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Ξ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ΡΑΣΤΗΡΙΟΤΗΤ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ΩΡΟ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ΜΨΥΧΩΤΕ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-8: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Α΄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ΖΗΤΗΣΗ ΜΕ ΒΑΣΗ ΤΗΝ ΕΓΚΥΚΛΙΟ ΓΙΑ ΤΟ ΠΕΡΙΕΧΟΜΕΝΟ ΤΗΣ ΜΕΡΑ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ΘΟΥΣΕ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ΔΑΣΚΟΝΤΕ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0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1+Α2+Α3</w:t>
            </w:r>
          </w:p>
          <w:p>
            <w:pPr>
              <w:pStyle w:val="Normal"/>
              <w:rPr/>
            </w:pPr>
            <w:r>
              <w:rPr/>
              <w:t xml:space="preserve">(ΚΟΡΙΤΣΙΑ)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ΙΩΜΑΤΙΚΟ ΕΡΓΑΣΤΗΡΙ ΚΙΝΗΣΗ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ΕΙΣΤΟ ΓΥΜΝΑΣΤΗΡΙ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ΕΛΗΓΙΑΝΝΗ ΕΛΕΝΗ, ΠΕ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1+Α2+Α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ΑΓΟΡΙΑ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ΑΤΡΟΦΗ-ΜΕΤΑΒΟΛΙΣΜΟΣ-ΕΝΕΡΓΕΙΑΚΗ ΠΡΟΣΛΗΨΗ-ΣΩΣΤΕΣ ΔΙΑΤΡΟΦΙΚΕΣ ΣΥΝΗΘΕΙΕ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ΛΙΟΘΗΚ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ΦΙΤΟΥ ΖΑΧΑΡΟΥΛΑ, ΠΕ11</w:t>
            </w:r>
          </w:p>
        </w:tc>
      </w:tr>
      <w:tr>
        <w:trPr>
          <w:trHeight w:val="110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1,2,3 (ΑΓΟΡΙ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ΙΩΜΑΤΙΚΟ ΕΡΓΑΣΤΗΡΙ ΚΙΝΗΣΗ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ΤΟΥΣ ΑΝΤΙΣΤΟΙΧΟΥΣ ΧΩΡΟΥΣ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ΕΛΗΓΙΑΝΝΗ-ΛΟΦΙΤΟΥ</w:t>
            </w:r>
          </w:p>
        </w:tc>
      </w:tr>
      <w:tr>
        <w:trPr>
          <w:trHeight w:val="110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1,2,3 (ΚΟΡΙΤΣΙ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ΑΤΡΟΦΗ-ΜΕΤΑΒΟΛΙΣΜΟΣ-ΕΝΕΡΓΕΙΑΚΗ ΠΡΟΣΛΗΨΗ-ΣΩΣΤΕΣ ΔΙΑΤΡΟΦΙΚΕΣ ΣΥΝΗΘΕΙΕ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2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4,Α5,Α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ΒΟΛΛΕ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ΔΟΣΙΑΚΟΙ ΧΟΡΟ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ΑΡΑΔΟΣΙΑΚΑ ΠΑΙΧΝΙΔΙ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κυκλικά ανά 45΄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ΗΠΕΔΟ ΒΟΛΕ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ΙΛΩΤ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ΥΛ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ΠΡΟΠΟΝΗΤΕΣ ΟΠΕΧ+ΗΡΑΚΛΗ (ΖΥΜΑΡΑΚΗΣ-ΑΠΟΣΤΟΛΙΔΗ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ΔΑΣΚΑΛΟΙ ΧΟΡΟΥ ΑΠΟ ΤΟ ΑΛΩΝΑΚΙ(ΑΣΛΑΜΑΤΖΙΔΗ, ΡΕΤΣΑΣ, ΒΕΝΤΟΥΡΗ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ΚΟΥΤΣΟΣ  ΑΠΟΣΤ., ΠΕ1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΄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ΣΚΟΠΗΣΗ/ΣΥΜΠΕΡΑΣΜΑΤ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ΘΟΥΣΕ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ΔΑΣΚΟΝΤΕ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Β΄τάξη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83"/>
        <w:gridCol w:w="378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ΩΡ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0" w:hanging="0"/>
              <w:rPr>
                <w:b/>
                <w:b/>
              </w:rPr>
            </w:pPr>
            <w:r>
              <w:rPr>
                <w:b/>
              </w:rPr>
              <w:t>ΔΡΑΣΗ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-8: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ΘΟΥΣΕ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ΚΑΤΑ ΤΜΗΜΑ </w:t>
            </w:r>
          </w:p>
          <w:p>
            <w:pPr>
              <w:pStyle w:val="Normal"/>
              <w:rPr/>
            </w:pPr>
            <w:r>
              <w:rPr/>
              <w:t>ΓΕΝΙΚΗΣ  ΠΑΙΔΕΙ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ΖΗΤΗΣΗ ΓΙΑ ΤΟ ΠΕΡΙΕΧΟΜΕΝΟ ΤΗΣ ΗΜΕΡΑ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ΛΩΤ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ΧΩΡΗΣΗ ΓΙΑ ΦΑΡΟ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ΡΟΣ-ΤΕΝΝΙ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ΔΗΝ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Ρ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ΦΟΡΕΣ ΑΘΛΟΠΑΙΔΙΕ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2: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ΡΟΣ-ΣΧΟΛΕΙ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ΣΤΡΟΦΗ /ΠΑΡΟΥΣΙΕΣ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ΕΠΙΚΕΦΑΛΗΣ: ΣΤΕΡΓΙΟΥ, Υποδ/ντής</w:t>
      </w:r>
    </w:p>
    <w:p>
      <w:pPr>
        <w:pStyle w:val="Normal"/>
        <w:rPr/>
      </w:pPr>
      <w:r>
        <w:rPr/>
        <w:t>ΣΥΝΟΔΟΙ: ΑΛΕΞΙΟΥ, ΚΑΡΑΜΠΕΛΑΣ, ΒΑΣΙΛΕΙΟΥ, ΠΑΝΟΥΣΗΣ, ΝΕΖΗ, ΑΘΑΝΑΣΙΟΥ,ΤΣΑΠΑΚΙΔΗΣ,ΑΛΕΞΑΝΔΡΑΚΗ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΄τάξ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ΩΡΟ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ΡΑΣ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-8: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ΘΟΥΣΕ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ΚΑΤΑ ΤΜΗΜ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ΓΕΝΙΚΗΣ  ΠΑΙΔΕΙΑ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ΖΗΤΗΣΗ ΓΙΑ ΤΟ ΠΕΡΙΕΧΟΜΕΝΟ ΤΗΣ ΗΜΕΡΑΣ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ΥΛΗ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ΧΩΡΗΣΗ ΓΙΑ ΚΟΚΚΙΝΟ ΣΠΙΤΙ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-10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ΚΚΙΝΟ ΣΠΙΤΙ-ΑΣΤΕΡΙΑ/ΙΧΘΥΟΣΚΑΛ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ΔΗΝ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ΑΖ ΑΣΤΕΡΙΑ-ΑΛΣΥΛΙΟ ΚΑΝΗΘΟ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ΦΟΡΕΣ ΑΘΛΟΠΑΙΔΙΕΣ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2: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ΤΕΡΙΑ-ΣΧΟΛΕΙ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ΣΤΡΟΦΗ /ΠΑΡΟΥΣΙΕ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ΚΕΦΑΛΗΣ: ΜΑΚΡΗΣ, Υποδ/ντης</w:t>
      </w:r>
    </w:p>
    <w:p>
      <w:pPr>
        <w:pStyle w:val="Normal"/>
        <w:rPr/>
      </w:pPr>
      <w:r>
        <w:rPr/>
        <w:t>ΣΥΝΟΔΟΙ: ΒΑΣΑΛΟΥ, ΜΠΟΥΡΟΥ, ΜΑΚΡΥΝΙΚΟΛΑ, ΑΓΙΑΣΟΦΙΤΟΥ, ΣΤΡΟΥΜΠΟΥΛΗ, ΖΑΟΥΡΗΣ, ΖΗΚΟΥ, ΜΑΓΓΙΝΑ, ΠΑΠΑΔΟΠΟΥΛ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ΣΧΕΔΙΑΣΜΟΣ – ΟΡΓΑΝΩΣΗ ΔΡΑΣΤΗΡΙΟΤΗΤΩΝ : ΜΑΤΘΑΙΟΥ ΜΑΡΙΑ, Δ/ντρια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359025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Ανάρτηση σύντομων βίντεο:</w:t>
      </w:r>
    </w:p>
    <w:p>
      <w:pPr>
        <w:pStyle w:val="Normal"/>
        <w:rPr/>
      </w:pPr>
      <w:hyperlink r:id="rId3">
        <w:r>
          <w:rPr>
            <w:rStyle w:val="InternetLink"/>
          </w:rPr>
          <w:t>https://www.facebook.com/satravellasonia/videos/704852509708706/</w:t>
        </w:r>
      </w:hyperlink>
    </w:p>
    <w:p>
      <w:pPr>
        <w:pStyle w:val="Normal"/>
        <w:rPr/>
      </w:pPr>
      <w:r>
        <w:rPr/>
        <w:t>https://www.facebook.com/satravellasonia/videos/704851109708846/</w:t>
      </w:r>
    </w:p>
    <w:sectPr>
      <w:type w:val="nextPage"/>
      <w:pgSz w:w="11906" w:h="16838"/>
      <w:pgMar w:left="72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satravellasonia/videos/70485250970870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1:00Z</dcterms:created>
  <dc:creator>1o GEL</dc:creator>
  <dc:description/>
  <cp:keywords/>
  <dc:language>en-US</dc:language>
  <cp:lastModifiedBy>user</cp:lastModifiedBy>
  <cp:lastPrinted>2017-09-29T15:29:00Z</cp:lastPrinted>
  <dcterms:modified xsi:type="dcterms:W3CDTF">2017-10-11T19:29:00Z</dcterms:modified>
  <cp:revision>16</cp:revision>
  <dc:subject/>
  <dc:title/>
</cp:coreProperties>
</file>