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ΕΡΑ ΕΝΗΜΕΡΩΣΗΣ ΚΑΙ ΠΡΟΒΛΗΜΑΤΙΣΜ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Στο πλαίσιο της παγκόσμιας ημέρας Ατόμων με Αναπηρία ( 3 Δεκεμβρίου ) πραγματοποιήσαμε στο σχολείο μας δράσεις ευαισθητοποίησης για τα άτομα με ιδιαιτερότητα . </w:t>
      </w:r>
    </w:p>
    <w:p>
      <w:pPr>
        <w:pStyle w:val="Normal"/>
        <w:ind w:firstLine="720"/>
        <w:jc w:val="both"/>
        <w:rPr/>
      </w:pPr>
      <w:r>
        <w:rPr/>
        <w:t xml:space="preserve">Ειδικότερα , προσκαλέσαμε τον κο  Σταύρο  Παπασηφάκη ( εκπαιδευτικό , συγγραφέα , επιμορφωτή Θεατρικής Αγωγής ) , ο οποίος αφηγήθηκε παραμύθια σε μαθητές τμήματος της Β΄ Λυκείου , επιδιώκοντας την ευαισθητοποίηση των μαθητών . </w:t>
      </w:r>
    </w:p>
    <w:p>
      <w:pPr>
        <w:pStyle w:val="Normal"/>
        <w:ind w:firstLine="720"/>
        <w:jc w:val="both"/>
        <w:rPr/>
      </w:pPr>
      <w:r>
        <w:rPr/>
        <w:t xml:space="preserve">Αθλητές των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Olympics</w:t>
      </w:r>
      <w:r>
        <w:rPr/>
        <w:t xml:space="preserve"> και εθελοντές του συλλόγου «Άνθρωπος – ελπίδα –πολιτισμός» πραγματοποίησαν επίδειξη των αθλημάτων στα οποία έχουν διακριθεί και έπαιξαν με τους μαθητές διάφορα ομαδικά παιχνίδια , προωθώντας τη συνεργασία και την κοινή δράση . Επιπλέον , η πρόεδρος του συλλόγου κα Ειρήνη Μερτζιάνη ενημέρωσε τους μαθητές για το έργο και τις δράσεις του συλλόγου . </w:t>
      </w:r>
    </w:p>
    <w:p>
      <w:pPr>
        <w:pStyle w:val="Normal"/>
        <w:ind w:firstLine="720"/>
        <w:jc w:val="both"/>
        <w:rPr/>
      </w:pPr>
      <w:r>
        <w:rPr/>
        <w:t>Ο  κος Κολίσογλου ( ψυχολόγος – σκηνοθέτης , που συνεργάζεται με τον σύλλογο Άνθρωπος – ελπίδα –πολιτισμός ) μίλησε με τους μαθητές για θέματα αναπηρίας και τους παρουσίασε το έργο του .</w:t>
      </w:r>
    </w:p>
    <w:p>
      <w:pPr>
        <w:pStyle w:val="Normal"/>
        <w:ind w:firstLine="720"/>
        <w:jc w:val="both"/>
        <w:rPr/>
      </w:pPr>
      <w:r>
        <w:rPr/>
        <w:t>Η κα  Καλαβρή Χριστίνα ( ψυχολόγος , συντονίστρια Εθελοντικής Ομάδας  Δημιουργικής   Απασχόλησης ΑμεΑ του Δήμου Μεσσαπίων ) και φοιτήτριες από το τμήμα λογοθεραπείας  συζήτησαν  με μαθητές της Α΄τάξης  για ζητήματα που προκύπτουν από τις αδυναμίες/διαταραχές  λόγου που παρουσιάζουν κάποια παιδιά, ενώ ταυτόχρονα κατέθεσε την εμπειρία της από την εθελοντική απασχόληση με άτομα ΑμεΑ.</w:t>
      </w:r>
    </w:p>
    <w:p>
      <w:pPr>
        <w:pStyle w:val="Normal"/>
        <w:ind w:firstLine="720"/>
        <w:jc w:val="both"/>
        <w:rPr/>
      </w:pPr>
      <w:r>
        <w:rPr/>
        <w:t xml:space="preserve">Επιπλέον , ο πατέρας Ιωάννης Καραμούζης (  υπεύθυνος των δράσεων εκμάθησης Νοηματικής Γλώσσας της Μητρόπολης Χαλκίδας ) ενημέρωσε τους μαθητές για τη δράση της σχολής , ενώ </w:t>
      </w:r>
      <w:r>
        <w:rPr>
          <w:i/>
        </w:rPr>
        <w:t>επικοινώνησε</w:t>
      </w:r>
      <w:r>
        <w:rPr/>
        <w:t xml:space="preserve">  μαζί τους με τη νοηματική γλώσσα . </w:t>
      </w:r>
    </w:p>
    <w:p>
      <w:pPr>
        <w:pStyle w:val="Normal"/>
        <w:ind w:firstLine="720"/>
        <w:jc w:val="both"/>
        <w:rPr/>
      </w:pPr>
      <w:r>
        <w:rPr/>
        <w:t>Η συνάδελφος Χρ. Λαχανά με ομάδα μαθητών από το ειδικό ΕΠΑΛ σε συνεργασία με μαθητές της Α΄Λυκείου και τη συνάδελφο κα Αθανασία Ζήκου έφτιαξαν κηραλοιφές .</w:t>
      </w:r>
    </w:p>
    <w:p>
      <w:pPr>
        <w:pStyle w:val="Normal"/>
        <w:ind w:firstLine="720"/>
        <w:jc w:val="both"/>
        <w:rPr/>
      </w:pPr>
      <w:r>
        <w:rPr/>
        <w:t xml:space="preserve">Τέλος , η κα Λαδογιάννη , δασκάλα βοτσαλωτού στο  σύλλογο «Άνθρωπος – Ελπίδα – πολιτισμός» , δίδαξε σε μαθητές την τεχνική του 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51:00Z</dcterms:created>
  <dc:creator>user</dc:creator>
  <dc:description/>
  <cp:keywords/>
  <dc:language>en-US</dc:language>
  <cp:lastModifiedBy>user</cp:lastModifiedBy>
  <dcterms:modified xsi:type="dcterms:W3CDTF">2018-02-20T09:48:00Z</dcterms:modified>
  <cp:revision>5</cp:revision>
  <dc:subject/>
  <dc:title>  </dc:title>
</cp:coreProperties>
</file>