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hd w:fill="FFFFFF" w:val="clear"/>
        <w:spacing w:before="0" w:after="30"/>
        <w:textAlignment w:val="center"/>
        <w:rPr/>
      </w:pPr>
      <w:r>
        <w:rPr>
          <w:rStyle w:val="Fwbfcg"/>
          <w:color w:val="616770"/>
          <w:sz w:val="24"/>
          <w:szCs w:val="24"/>
        </w:rPr>
        <w:t xml:space="preserve">      </w:t>
      </w:r>
      <w:r>
        <w:rPr>
          <w:rStyle w:val="Fwbfcg"/>
          <w:color w:val="616770"/>
          <w:sz w:val="24"/>
          <w:szCs w:val="24"/>
        </w:rPr>
        <w:t>ΜΙΑ ΞΕΧΩΡΙΣΤΗ ΕΠΙΣΚΕΨΗ ΣΤΟ ΕΕΕΕΚ ΧΑΛΚΙΔΑΣ!</w:t>
      </w:r>
      <w:r>
        <w:rPr>
          <w:sz w:val="24"/>
          <w:szCs w:val="24"/>
        </w:rPr>
        <w:t> </w:t>
      </w:r>
    </w:p>
    <w:p>
      <w:pPr>
        <w:pStyle w:val="Heading5"/>
        <w:shd w:fill="FFFFFF" w:val="clear"/>
        <w:spacing w:before="0" w:after="3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FFFFFF" w:val="clear"/>
        <w:spacing w:before="0" w:after="30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hd w:fill="FFFFFF" w:val="clear"/>
        <w:spacing w:before="0" w:after="30"/>
        <w:textAlignment w:val="center"/>
        <w:rPr/>
      </w:pPr>
      <w:r>
        <w:rPr>
          <w:b w:val="false"/>
          <w:sz w:val="24"/>
          <w:szCs w:val="24"/>
        </w:rPr>
        <w:t>Στις 4 Μαίου 2018,   με μια ομάδα μαθητών μας της Β΄τάξης με ιδιαίτερο ενδιαφέρον τις παιδαγωγικές σπουδές ,είχαμε  την ιδιαίτερη εμπειρία να επισκεφτούμε τις εγκαταστάσεις του ΕΕΕΕΚ , στα Δύο Δέντρα, και να δούμε από κοντά και να μάθουμε τι είναι , πώς λειτουργεί και τι προσφέρει μια τέτοια εκπαιδευτική δομή, τόσο διαφορετική από αυτή της γενικής παιδείας, με την οποία είμαστε εξοικειωμένοι.</w:t>
      </w:r>
    </w:p>
    <w:p>
      <w:pPr>
        <w:pStyle w:val="Normal"/>
        <w:shd w:fill="FFFFFF" w:val="clear"/>
        <w:textAlignment w:val="center"/>
        <w:rPr>
          <w:color w:val="616770"/>
        </w:rPr>
      </w:pPr>
      <w:r>
        <w:rPr/>
        <w:t>Τόσο  ο Διευθυντής του ΕΕΕΕΚ, κος Δαράκος, όσο και το προσωπικό του σχολείου  μας ενημέρωσαν  για τα επαγγέλματα/ειδικότητες που ασχολούνται με την ειδική αγωγή και στην συνέχεια μας ξενάγησαν στα διάφορα εργαστήρια, όπου είδαμε μαθητές και τις κατασκευές τους.</w:t>
      </w:r>
    </w:p>
    <w:p>
      <w:pPr>
        <w:pStyle w:val="Web"/>
        <w:shd w:fill="FFFFFF" w:val="clear"/>
        <w:spacing w:before="0" w:after="0"/>
        <w:rPr>
          <w:color w:val="1D2129"/>
        </w:rPr>
      </w:pPr>
      <w:r>
        <w:rPr>
          <w:color w:val="1D2129"/>
        </w:rPr>
        <w:t>Πολλές και χρήσιμες πληροφορίες,πολλά -πολλά συναισθήματα. Θαυμασμός και σεβασμός για τα πρόσωπα και το έργο τους! Μακάρι να στελεχωθεί με περισσότερο μόνιμο προσωπικό. Η αίσθηση όλων μας στο τέλος της επίσκεψης ήταν ότι θα επιδιώξουμε συνέχεια της επαφής μας και συνεργασία. ΕΕΕΕΚ Χαλκίδας!</w:t>
      </w:r>
    </w:p>
    <w:p>
      <w:pPr>
        <w:pStyle w:val="Web"/>
        <w:shd w:fill="FFFFFF" w:val="clear"/>
        <w:spacing w:before="0" w:after="0"/>
        <w:rPr>
          <w:color w:val="1D2129"/>
        </w:rPr>
      </w:pPr>
      <w:r>
        <w:rPr>
          <w:color w:val="1D2129"/>
        </w:rPr>
      </w:r>
    </w:p>
    <w:p>
      <w:pPr>
        <w:pStyle w:val="Web"/>
        <w:shd w:fill="FFFFFF" w:val="clear"/>
        <w:spacing w:before="0" w:after="0"/>
        <w:rPr>
          <w:color w:val="1D2129"/>
        </w:rPr>
      </w:pPr>
      <w:r>
        <w:rPr>
          <w:color w:val="1D2129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D2129"/>
        </w:rPr>
        <w:t>Ιδιαίτερα ευχαριστώ την συνάδελφο κα Πόλυ Μπρούζου που διαμεσολάβησε γι αυτήν την επίσκεψη και βεβαίως τον κο Δαράκο, τον Διευθυντή του ΕΕΕΕΚ, για τη θερμή φιλοξενία που μας χάρισε!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/>
      </w:pPr>
      <w:r>
        <w:rPr>
          <w:color w:val="1D2129"/>
        </w:rPr>
        <w:t xml:space="preserve">                                    </w:t>
      </w:r>
      <w:r>
        <w:rPr>
          <w:color w:val="1D2129"/>
        </w:rPr>
        <w:t>Ματθαίου Μαρία, Δ/ντρια  1</w:t>
      </w:r>
      <w:r>
        <w:rPr>
          <w:color w:val="1D2129"/>
          <w:vertAlign w:val="superscript"/>
        </w:rPr>
        <w:t>ου</w:t>
      </w:r>
      <w:r>
        <w:rPr>
          <w:color w:val="1D2129"/>
        </w:rPr>
        <w:t xml:space="preserve"> ΓΕΛ Χαλκί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Fwbfcg">
    <w:name w:val="fwb fc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58:00Z</dcterms:created>
  <dc:creator>VAGELIS</dc:creator>
  <dc:description/>
  <cp:keywords/>
  <dc:language>en-US</dc:language>
  <cp:lastModifiedBy>VAGELIS</cp:lastModifiedBy>
  <dcterms:modified xsi:type="dcterms:W3CDTF">2018-05-13T22:16:00Z</dcterms:modified>
  <cp:revision>1</cp:revision>
  <dc:subject/>
  <dc:title>      ΜΙΑ ΞΕΧΩΡΙΣΤΗ ΕΠΙΣΚΕΨΗ ΣΤΟ ΕΕΕΕΚ ΧΑΛΚΙΔΑΣ</dc:title>
</cp:coreProperties>
</file>